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ЫЙ ЗАМЫ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рганизация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автономное общеобразовательное учреждение «Город дорог» города Пер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звание номинации.</w:t>
      </w:r>
      <w:r>
        <w:rPr>
          <w:rFonts w:cs="Times New Roman" w:ascii="Times New Roman" w:hAnsi="Times New Roman"/>
          <w:sz w:val="24"/>
          <w:szCs w:val="24"/>
        </w:rPr>
        <w:t xml:space="preserve"> Практики сетевого взаимодействия  общеобразовательной организации с социальными партнерами, обеспечивающие достижение метапредметных умений/</w:t>
      </w:r>
      <w:r>
        <w:rPr>
          <w:rFonts w:cs="Times New Roman" w:ascii="Times New Roman" w:hAnsi="Times New Roman"/>
          <w:sz w:val="24"/>
          <w:szCs w:val="24"/>
          <w:lang w:val="en-US"/>
        </w:rPr>
        <w:t>softskil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проекта. </w:t>
      </w:r>
      <w:r>
        <w:rPr>
          <w:rFonts w:cs="Times New Roman" w:ascii="Times New Roman" w:hAnsi="Times New Roman"/>
          <w:sz w:val="24"/>
          <w:szCs w:val="24"/>
        </w:rPr>
        <w:t xml:space="preserve">   «Форсайт-марафон» как практика сетевого взаимодействия  общеобразовательной организации с социальными партнерами, обеспечивающие достижение метапредметных умений/</w:t>
      </w:r>
      <w:r>
        <w:rPr>
          <w:rFonts w:cs="Times New Roman" w:ascii="Times New Roman" w:hAnsi="Times New Roman"/>
          <w:sz w:val="24"/>
          <w:szCs w:val="24"/>
          <w:lang w:val="en-US"/>
        </w:rPr>
        <w:t>softskill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ИО, должность руководителя проекта.</w:t>
      </w:r>
      <w:r>
        <w:rPr>
          <w:rFonts w:cs="Times New Roman" w:ascii="Times New Roman" w:hAnsi="Times New Roman"/>
          <w:sz w:val="24"/>
          <w:szCs w:val="24"/>
        </w:rPr>
        <w:t xml:space="preserve"> Климова Наталья Андреевна, заместитель директора по УВР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нтактные данные руководителя проекта (номер телефона, e-mail)</w:t>
      </w:r>
      <w:r>
        <w:rPr>
          <w:rFonts w:cs="Times New Roman" w:ascii="Times New Roman" w:hAnsi="Times New Roman"/>
          <w:sz w:val="24"/>
          <w:szCs w:val="24"/>
        </w:rPr>
        <w:t xml:space="preserve"> 89091046330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6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проекта, включая представителей научного сообщества, методис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еная сте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ит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ород д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«Город д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АОУ «Город д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АОУ «Город д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ОУ «Город д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гулова Венера Рудоль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ОУ ДПО «ЦР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консультировани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меющийся у коллектива опыт, позволяющий качественно реализовать проект, в т.ч. практика работы в заявленном направлении, полученные ранее результаты, наличие опыта проектирования и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не более 2-хстраниц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имеют опыт работы в инновационных проектах разного уровня. С 2012 года учителя участвовали в составе сетевого педагогического сообщества по разработке модулей оценивания метапредметных результатов ФГОС ООО «Учебное сотрудничество», «Моделирование».  В 2014 году в проекте по разработке и проведении метапредметной олимпиады для учащихся основной школы. С 2012 года школа участвовала в апробации муниципальной модели «Основная школа – пространство будущего». Созданная институциональная модель получила положительное экспертное заключение АНОО ПрЭСТО.  Проект «Ярмарка реальных задач», разработанный и реализованный с 2015 года административной командой, решал задачу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ывода на новый уровень сотрудничества школы и организаций-работодателей.  </w:t>
      </w:r>
      <w:r>
        <w:rPr>
          <w:rFonts w:cs="Times New Roman" w:ascii="Times New Roman" w:hAnsi="Times New Roman"/>
          <w:sz w:val="24"/>
          <w:szCs w:val="24"/>
        </w:rPr>
        <w:t xml:space="preserve">Проект из проектной идеи перерос в технологию готовности учащихся к профессиональному самоопределению, предложенную Департамента образования г. Перми образовательным организациям для освоения и реализации. В 2017, 2018 годах команда школы стала победителем в конкурсе исследовательских проектов краевых апробационных площадок по реализации федеральных государственных образовательных стандартов основного общего образования в Пермском крае и реализовала проекты: «Интенсивен «Развиваюсь, моделируя» как средство развития навыков моделирования обучающихся», «Курс «Уличные практики» как средство освоения обучающимися социальных ролей связанных с транспортом и объектами транспортной инфраструктуры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блема, на решение которой направлен проек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едыдущих проектов с учащимися нашей школы, мы столкнулись с проблемами связанными с умение общаться  с деловыми партнерами или старшеклассниками не просто на бытовом уровне, а  с целью решения каких-то проблем или вопросов требующих решения. Похожая проблема и у наших партнеров, как построить коммуникацию с учащимися в профессиональной сфере. Необходимо найти форму, которая бы позволила тренировать эти навы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развиты навыки самостоятельно находить и обрабатывать информацию, выстраивать свою деятельность и принимать решение по ее реализации.</w:t>
      </w:r>
    </w:p>
    <w:p>
      <w:pPr>
        <w:pStyle w:val="Style16"/>
        <w:spacing w:lineRule="auto" w:line="276" w:before="0" w:after="0"/>
        <w:ind w:firstLine="709"/>
        <w:contextualSpacing/>
        <w:jc w:val="both"/>
        <w:rPr/>
      </w:pPr>
      <w:r>
        <w:rPr/>
        <w:t>Транспорт играет большую роль в жизни человека. Он способствует перемещению на большие расстояния за короткое время, как человека, так и грузов. Эта сфера находится в зоне жизненных интересов учащихся, поэтому, вполне  может стать платформой для моделирования ситуаций для формирования и развития необходимых навыков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робный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>Как подготовить детей к жизни в стремительно меняющемся мире? Очень просто: научить их быстро адаптироваться к изменениям. То есть – готовить абсолютно ко всему, а не к чему-то определённому. Жизненно необходимые навыки, которым следует обучить детей, что бы подготовить к жизн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 xml:space="preserve">И самый первый шаг в этом направлении – это научиться задавать вопросы. </w:t>
        <w:br/>
        <w:t xml:space="preserve">Самый лучший способ научить их этому искусству – моделировать ситуации,  в которых ребята сталкиваются  с чем-то новым и непонятным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 xml:space="preserve">Решать проблемы. Если ребёнок научится искусству решения проблем – ему будет по плечу любая профессия, в любой отрасли. Даже в такой, которой сегодня ещё нет. Новая работа всегда пугает людей, хотя если вдуматься – это всего-навсего ещё одна проблема, которую просто надо решить. Новые навыки и умения, новая среда, новые условия… всё это просто новые проблемы, которые приходится решать. Учить детей решать проблемы, моделируя разные ситуации. Приходить вместе к какому-то общему знаменателю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 xml:space="preserve">Работать над проектами. 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Работая над проектом, дети учатся работать в команде, выстраивать деловую коммуникацию,  планировать деятельность, добиваться цел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E0E0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 xml:space="preserve">Быть самостоятельным и независимым. </w:t>
      </w:r>
      <w:r>
        <w:rPr>
          <w:rFonts w:eastAsia="Times New Roman" w:cs="Times New Roman" w:ascii="Times New Roman" w:hAnsi="Times New Roman"/>
          <w:color w:val="0E0E0E"/>
          <w:sz w:val="24"/>
          <w:szCs w:val="24"/>
          <w:lang w:eastAsia="ru-RU"/>
        </w:rPr>
        <w:t>Детей следует обучить очень важной вещи – делать всё самому, уметь настоять на своём, не зависеть от чужого мнения или оценки. Конечно, сразу это не даётся. Но со временем – вполне. Необходимо  выйти на тот уровень, когда ребёнок будет уверено работать над чем-то самостоятельно, делать ошибки и исправлять их. Как только дети научатся быть самостоятельными, то поймут, что им не нужен ни учитель, ни родители, ни начальник для того, чтобы говорить, что и как делать. Только так дети вырастут свободными людьми, которые в состоянии управлять собой и решать в каком направлении двигаться, чтобы достигнуть своей це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редства решения заявленной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явленной проблемы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ть ситуацию, мотивирующую ребенка на активную деятельность, разработать дидактический материал, продумать систему оцени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проверить может ли Форсайт - марафон  для учащихся 8-х классов сформировать у них навыки делового общения, выявления и решения проблем, работы с информацией, публичного выступления, в ситуации, связанной с управлением автобусных пассажирских перевозок в  г.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явленной проблемы предлагается: программа внеурочной деятельности для учащихся 8-х классов, которая будет содержать в себ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ичные практики, </w:t>
      </w:r>
      <w:r>
        <w:rPr>
          <w:rFonts w:cs="Times New Roman" w:ascii="Times New Roman" w:hAnsi="Times New Roman"/>
          <w:sz w:val="24"/>
          <w:szCs w:val="24"/>
          <w:lang w:val="en-US"/>
        </w:rPr>
        <w:t>направленные на развитие умений наблюдать за участниками дорожного движения, пользоваться электронными приложениями, отражающими движение городского транспорта, проводить социологические опросы, анализировать происходящие процессы, отрабатывать навыки делового взаимодействия, публичного выступ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 сессия основная задача, которых научить учащихся выстраивать деловое общение с представителями разных профессий, возрас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опросы – направленные на развитие умений собирать и анализировать информац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айт – марафон – это итоговое событие проекта, на котором учащимся предложат варианты решений, выявленных проблем, связанных с организацией пассажиро перевозок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партнерами в проекте являются: Управление ГИБДД ГУ МВД России по Пермскому краю, Пермская дирекция дорожного движения, МБУ Пермгорэлектротранс, МБУ Гортранс, Государственное бюджетное профессиональное образовательное учреждение «Пермский колледж транспорта и сервис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возчик ИП Колесников И.А., Пермст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ская поддержка осуществляется тьюторами параллел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жидаемый образовательные результаты проекта с указанием основных качественных и количественных характеристик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характеристики - диагностика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анализа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й защи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: 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обучающихся 8-х классов примут участие в мероприятии </w:t>
      </w:r>
    </w:p>
    <w:p>
      <w:pPr>
        <w:pStyle w:val="Normal"/>
        <w:numPr>
          <w:ilvl w:val="2"/>
          <w:numId w:val="7"/>
        </w:numPr>
        <w:spacing w:before="0" w:after="0"/>
        <w:ind w:left="21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бучающихся 11-го класса примут участие в мероприятии в качестве кураторов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 организаций-партнеров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ведут не менее 6 социологических опросов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формулируют не менее 5 предложений по изменению в организации автобусных пассажирских перевозок в город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жидаемых продуктов реализации проекта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для учащихся 8-х классов</w:t>
      </w:r>
    </w:p>
    <w:p>
      <w:pPr>
        <w:pStyle w:val="Normal"/>
        <w:numPr>
          <w:ilvl w:val="0"/>
          <w:numId w:val="2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хнические задания к уличным практикам и форсайт-марафону</w:t>
      </w:r>
    </w:p>
    <w:p>
      <w:pPr>
        <w:pStyle w:val="Normal"/>
        <w:numPr>
          <w:ilvl w:val="0"/>
          <w:numId w:val="2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етодические рекомендации к про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сессий</w:t>
      </w:r>
    </w:p>
    <w:p>
      <w:pPr>
        <w:pStyle w:val="Normal"/>
        <w:numPr>
          <w:ilvl w:val="0"/>
          <w:numId w:val="2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Система оценивания результатов</w:t>
      </w:r>
    </w:p>
    <w:p>
      <w:pPr>
        <w:pStyle w:val="Normal"/>
        <w:numPr>
          <w:ilvl w:val="0"/>
          <w:numId w:val="2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я</w:t>
      </w:r>
    </w:p>
    <w:p>
      <w:pPr>
        <w:pStyle w:val="Normal"/>
        <w:numPr>
          <w:ilvl w:val="0"/>
          <w:numId w:val="2"/>
        </w:numPr>
        <w:spacing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тоотч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</w:t>
        <w:tab/>
        <w:t xml:space="preserve"> </w:t>
      </w:r>
      <w:r>
        <w:rPr/>
        <w:t>Поэтапный краткий план работ на весь срок выполнения проекта, включающий такие этапы, как разработка, апробация, обобщение опыта с указанием ожидаемых результатов и продуктов деятельности по каждому этапу (не более 2-х страниц). План должен включать мероприятия по представлению опыта и продуктов реализации проекта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деятельности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разрабо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исследований, социологических опро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предприятиями-партнерами степени участия в проек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едагогов, представители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уличных практик, 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техническ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критериев 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научным руковод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апроба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сайт - мара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 учащиеся 6 класс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апроб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научным руковод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бобщения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аналитиче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итогам реализации продукт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раткая аннотация проекта (не более 1/2 стр.), включающая описание актуальности и новизны проектного замысла, возможные сферы практического применения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ая задача общего образования социализация  учеников для жизни и работы на уровне формирования установок, вырабатывания  специфических навыков и привычек, которые сделают их успешными в реальной производственной деятельности.  Поэтому, крайне важным является не только то, что усвоил ученик за время обучения, но и то, как он это делал; ориентации на результат, а не на процесс. В деятельности не только разделять ее на элементы, но прежде всего, видеть целое в проекте, от задумки до вопло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екта станет разработка и освоение образовательной практики, направленной на формирование такого личностного результата как: умение управлять транспортными потоками города. Предприятиями/организациями партнерами школы в реализации проекта станут: Управление ГИБДД ГУ МВД России по Пермскому краю, Пермская дирекция дорожного движения, МБУ Пермгорэлектротранс, МБУ Гортранс, Государственное бюджетное профессиональное образовательное учреждение «Пермский колледж транспорта и сервис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возчик ИП Колесников И.А., Пермст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етодических рекомендаций, разработанного курса уличных практик, описания опыта взаимодействия с предприятиями партнерами другие образовательные учреждения смогут организовать подобную практику для достижения конкретного личностного результа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3:00Z</dcterms:created>
  <dc:creator>user</dc:creator>
  <dc:description/>
  <dc:language>en-US</dc:language>
  <cp:lastModifiedBy>310_1</cp:lastModifiedBy>
  <cp:lastPrinted>2018-04-03T12:23:00Z</cp:lastPrinted>
  <dcterms:modified xsi:type="dcterms:W3CDTF">2020-05-27T08:33:00Z</dcterms:modified>
  <cp:revision>2</cp:revision>
  <dc:subject/>
  <dc:title/>
</cp:coreProperties>
</file>